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17                                           с. Михайловка                                               № 592-п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чета детей, подлежащи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ю по образовательным программам начального общего,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и среднего общего образования на территории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</w:rPr>
        <w:t>В соответствии со статьей 63 части 5 Федерального закона от 29 декабря 2012 № 273-ФЗ «Об образовании в Российской Федерации»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0"/>
        </w:rPr>
      </w:pPr>
      <w:r>
        <w:rPr>
          <w:spacing w:val="0"/>
        </w:rPr>
        <w:t>Утвердить Положение о порядке учета детей, подлежащих обучению по образовательным программам начального общего, основного общего и среднего общего образования на территории Михайловского муниципального района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0"/>
        </w:rPr>
      </w:pPr>
      <w:r>
        <w:rPr>
          <w:spacing w:val="0"/>
        </w:rPr>
        <w:t xml:space="preserve">Управлению по вопросам образования (Чепала), управлению культуры и внутренней политики (Мастабаева), администрациям поселений Михайловского муниципального района организовать учет детей, подлежащих обучению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0"/>
        </w:rPr>
        <w:t>Считать утратившими силу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  <w:t>3.1. постановление администрации Михайловского муниципального района от 06.09.2011г. № 848-па «Об утверждении Положения о порядке учета детей, подлежащих обязательному обучению в общеобразовательных учреждениях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3.2. постановление администрации Михайловского муниципального района от 24.02.2012 г. № 121-па «О внесении изменений в постановление администрации Михайловского муниципального района от 06.09.2011 г. № 848-па «Об утверждении Положения о порядке учета детей, подлежащих обязательному обучению в общеобразовательных учреждениях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0"/>
        </w:rPr>
        <w:t>5. Управлению по вопросам образования (Чепала)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spacing w:val="0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 </w:t>
      </w:r>
      <w:r>
        <w:rPr>
          <w:spacing w:val="0"/>
        </w:rPr>
        <w:t>Настоящее постановление вступает в силу с момента его размещения на сайте.</w:t>
      </w:r>
    </w:p>
    <w:p>
      <w:pPr>
        <w:pStyle w:val="Normal"/>
        <w:spacing w:lineRule="auto" w:line="360"/>
        <w:ind w:firstLine="709"/>
        <w:jc w:val="both"/>
        <w:rPr>
          <w:spacing w:val="0"/>
        </w:rPr>
      </w:pPr>
      <w:r>
        <w:rPr/>
        <w:t xml:space="preserve">8. </w:t>
      </w:r>
      <w:r>
        <w:rPr>
          <w:spacing w:val="0"/>
        </w:rPr>
        <w:t>Контроль исполнения постановления возложить на заместителя главы администрации муниципального района Е.А. Салома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76"/>
        <w:jc w:val="both"/>
        <w:rPr>
          <w:b/>
          <w:b/>
          <w:spacing w:val="0"/>
        </w:rPr>
      </w:pPr>
      <w:r>
        <w:rPr>
          <w:b/>
          <w:spacing w:val="0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0"/>
        </w:rPr>
      </w:pPr>
      <w:r>
        <w:rPr>
          <w:b/>
          <w:spacing w:val="0"/>
        </w:rPr>
        <w:t>Глава администрации района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left="4395" w:hanging="0"/>
        <w:jc w:val="center"/>
        <w:rPr>
          <w:bCs/>
          <w:spacing w:val="0"/>
        </w:rPr>
      </w:pPr>
      <w:r>
        <w:rPr>
          <w:bCs/>
          <w:spacing w:val="0"/>
        </w:rPr>
        <w:t>Приложение № 1</w:t>
      </w:r>
    </w:p>
    <w:p>
      <w:pPr>
        <w:pStyle w:val="Normal"/>
        <w:ind w:left="4395" w:firstLine="708"/>
        <w:rPr>
          <w:spacing w:val="0"/>
        </w:rPr>
      </w:pPr>
      <w:r>
        <w:rPr>
          <w:spacing w:val="0"/>
        </w:rPr>
        <w:t>к постановлению администрации</w:t>
      </w:r>
    </w:p>
    <w:p>
      <w:pPr>
        <w:pStyle w:val="Normal"/>
        <w:ind w:left="4395" w:hanging="0"/>
        <w:rPr/>
      </w:pPr>
      <w:r>
        <w:rPr>
          <w:spacing w:val="0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pacing w:val="0"/>
        </w:rPr>
      </w:pPr>
      <w:r>
        <w:rPr>
          <w:spacing w:val="0"/>
        </w:rPr>
        <w:t>от 21.04.2017 № 592-па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pacing w:val="0"/>
          <w:sz w:val="28"/>
          <w:szCs w:val="28"/>
        </w:rPr>
      </w:pPr>
      <w:r>
        <w:rPr>
          <w:bCs w:val="false"/>
          <w:caps/>
          <w:spacing w:val="0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Положение о порядке учета детей, подлежащих </w:t>
      </w:r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обучению по образовательным программам</w:t>
      </w:r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начального общего, основного общего и среднего </w:t>
      </w:r>
    </w:p>
    <w:p>
      <w:pPr>
        <w:pStyle w:val="Heading2"/>
        <w:shd w:fill="FFFFFF" w:val="clear"/>
        <w:spacing w:lineRule="auto" w:line="276" w:before="0" w:after="0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общего образования</w:t>
      </w:r>
    </w:p>
    <w:p>
      <w:pPr>
        <w:pStyle w:val="Formattexttopleveltextcentertext"/>
        <w:shd w:fill="FFFFFF" w:val="clear"/>
        <w:spacing w:lineRule="auto" w:line="276" w:before="0" w:after="0"/>
        <w:jc w:val="center"/>
        <w:textAlignment w:val="baselin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Heading3"/>
        <w:shd w:fill="FFFFFF" w:val="clear"/>
        <w:spacing w:lineRule="auto" w:line="276" w:before="0" w:after="0"/>
        <w:ind w:left="720" w:hanging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оложение о порядке учета детей, подлежащих обучению по образовательным программам начального общего, основного общего и среднего общего образования (далее - Положение) разработано </w:t>
      </w:r>
      <w:r>
        <w:rPr>
          <w:b w:val="false"/>
          <w:bCs w:val="false"/>
          <w:sz w:val="28"/>
          <w:szCs w:val="28"/>
        </w:rPr>
        <w:t xml:space="preserve">в целях осуществления ежегодного персонального учета детей, подлежащих обучению в общеобразовательных учреждениях, реализующих образовательные программы начального общего, основного общего, среднего общего образования (далее - Учет) </w:t>
      </w:r>
      <w:r>
        <w:rPr>
          <w:b w:val="false"/>
          <w:sz w:val="28"/>
          <w:szCs w:val="28"/>
        </w:rPr>
        <w:t>в соответствии с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 «Об основах системы профилактики безнадзорности и правонарушений несовершеннолетних»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 определяет порядок Учета детей на территории Михайловского муниципального района, а также порядок взаимодействия управления по вопросам образования администрации Михайловского муниципального района (далее – Управление) с органами и организациями, участвующими в проведении Учета детей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тельному ежегодному персональному Учету подлежат все дети в возрасте от 6 лет 6 месяцев до 18 лет, проживающие (постоянно или временно) или пребывающие на территории Михайловского муниципального района (далее – район)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ление и Учет детей, не получающих обязательного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Учет детей осуществляется во взаимодействии со следующими органами и организациями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ми по делам несовершеннолетних и защите их прав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ми опеки и попечительства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ми по делам несовершеннолетних (далее - ОДН), участковыми инспекторами отделов полиции (по согласованию)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социальной поддержки населения (по согласованию)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здравоохранения, находящимися на территории Михайловского муниципального района (по согласованию)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культуры и внутренней политики администрации Михайловского муниципального района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м по вопросам образования, в отношении которых администрация Михайловского муниципального района осуществляет функции и полномочия учредителя;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ую работу с органами и организациями, указанными в пункте 1.5 настоящего Положения, осуществляет Управление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точники формирования учетных данных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т</w:t>
      </w:r>
      <w:r>
        <w:rPr>
          <w:b w:val="false"/>
          <w:sz w:val="28"/>
          <w:szCs w:val="28"/>
        </w:rPr>
        <w:t xml:space="preserve"> детей осуществляется путем формирования базы данных в общеобразовательных учреждениях о детях, подлежащих обязательному обучению в общеобразовательных учреждениях, реализующих образовательные программы общего образования (далее - дети). Базы данных о детях формируются, хранятся и корректируются по мере изменения количества учащихся в общеобразовательных учреждениях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и формировании базы данных о детях используется информация, непосредственно получаемая в установленном порядке от органов и организаций, указанных в пункте 1.5 настоящего Положения, и от граждан, проживающих на территории Михайловского муниципального района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ами формирования базы данных служат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щеобразовательных учреждений о детях: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бучающихся в данном общеобразовательном учреждении, вне зависимости от места их проживания и регистрации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олучающих образование в семейной форме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е имеющих общего образования и не обучающихся в нарушение Федерального закона от 29.12.2012 № 273-ФЗ «Об образовании в Российской Федерации»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дошкольных образовательных учреждений, реализующих образовательные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класс в наступающем учебном году.</w:t>
      </w:r>
      <w:r>
        <w:rPr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Управления о детях, достигших возраста 6 лет 6 месяцев, не посещающих дошкольные образовательные учреждения, в том числе получающих образование в семейной форме, частных образовательных организациях, а также посещающих группы по присмотру и уходу за детьми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ДН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детях, полученные от поселений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детях, получающих лечение и не обучающихся в нарушение Федерального закона от 29.12.2012 № 273-ФЗ «Об образовании в Российской Федерации» от учреждений здравоохранения, находящихся на территории Михайловского муниципального района.</w:t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ные о детях, посещающих учреждения культуры и не обучающихся в нарушение Федерального закона от 29.12.2012 № 273-ФЗ «Об образовании в Российской Федерации», от управления культуры и </w:t>
      </w:r>
      <w:r>
        <w:rPr>
          <w:b w:val="false"/>
          <w:bCs w:val="false"/>
          <w:sz w:val="28"/>
          <w:szCs w:val="28"/>
        </w:rPr>
        <w:t>внутренней политики администрации Михайловского муниципального района.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работы по учету детей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е учреждения Михайловского муниципального района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уют и осуществляют текущий учет учащихся своего учреждения, вне зависимости от места их проживания и регистрации. Сведения о количестве учащихся предоставляются общеобразовательными учреждениями ежегод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состоянию на 5 сентября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рганизуют работу по учету детей в возрасте от 6 лет 6 месяцев до 18 лет, взаимодействуя с органами и учреждениями системы профилактики безнадзорности и правонарушений несовершеннолетних, подлежащих обязательному обучению, обучающихся в образовательных учреждениях, закрепленных за соответствующей территорией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о ведут учет учащихся, не посещающих или систематически пропускающих по неуважительным причинам занятия в учреждении, и предоставляют указанные сведения в Управление по итогам каждой четверти по форме, утвержденной приложением №1 к настоящему Положению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систематический контроль за посещением занятий учащимися, ведут индивидуальную профилактическую работу с учащимися, имеющими проблемы в поведении, обучении, развитии и социальной адаптации. Информируют комиссию по делам несовершеннолетних и защите их прав о детях, прекративших обучение, не посещающих или систематически пропускающих по неуважительным причинам занятия в учреждении по мере выявления таких детей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ют в Управление по итогам каждой четверти и по состоянию на 5 сентября сведения о детях, принимаемых в общеобразовательное учреждение или выбывающих из него в течение учебного года, вместе со сведениями за летний период по форме, утвержденной приложением №2 к настоящему Положению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яю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(более 30% от количества учебных часов) в общеобразовательных учреждениях. Принимают меры по их воспитанию и получению ими общего образования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т прием информации от граждан о детях, проживаю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территории, закрепленной за образовательным учреждением и подлежащих обучению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pacing w:val="-20"/>
          <w:sz w:val="28"/>
          <w:szCs w:val="28"/>
        </w:rPr>
        <w:tab/>
        <w:tab/>
      </w:r>
      <w:r>
        <w:rPr>
          <w:sz w:val="28"/>
          <w:szCs w:val="28"/>
        </w:rPr>
        <w:t>образовательное учреждение: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информирует Управление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ют на обучение детей, не получающих общего образования, выявленных в ходе работы по Учету детей.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Руководители дошкольных образовательных учреждений предоставляют в Упра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едения о детях в возрасте от 6 лет 6 месяцев, посещающих дошкольное образовательное учреждение, завершающих получение дошкольного образования в текущем году и подлежащих приему в 1-класс, ежегодно по состоянию на 1 апреля текущего года в срок до 15 апреля текущего года по форме, утвержденной приложением №3 к настоящему Положению.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уководители дошкольных образовательных учреждений предоставляют в Управление сведения о детях в возрасте от 6 лет 6 месяцев, выпускников дошкольного образовательного учреждения с указанием информации о поступлении выпускника в общеобразовательное учреждение по состоянию на 1 сентября текущего года в срок до 15 сентября по форме, утвержденной приложением № 4 к настоящему Положению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Управление:</w:t>
      </w:r>
    </w:p>
    <w:p>
      <w:pPr>
        <w:pStyle w:val="Heading3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3.4.1. Управление формирует отчет о детях, достигших возраста 6 лет 6 месяцев, не посещающих дошкольные образовательные учреждения и состоящих на учете, ежегодно по состоянию на 1 сентября текущего года в срок до 30 сентября текущего года и информацию о поступлении выпускников дошкольных образовательных учреждений в общеобразовательные учреждения Михайловского муниципального района по форме, утвержденной приложением № 5 к настоящему Положению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3.4.2. Осуществляет организационное и методическое руководство работой по Учету детей в общеобразовательных учреждениях Михайловского муниципального района. Устанавливает формы баз данных, используемых при организации Учета детей.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3.4.3. Определяет и закрепляет муниципальным правовым актом главы администрации Михайловского муниципального района общеобразовательные учреждения за конкретными территориями Михайловского муниципального района.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3.4.4. Запраши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нимает от органов и организаций, указанных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е 1.5 настоящего Положения, сведения о численности детей, подлежащих к приему в общеобразовательные учреждения, о детях, не получаю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го образования, получающих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емейной форме, не посещающих или систематически пропускающих по неуважительным причинам занятия, детях, принимаемых в общеобразовательное учреждение или выбывающих из него в течение учебного года и за летний период.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3.4.5. Анализирует, полученную в соответствии с подпунктами 3.2.-3.4 настоящего пункта Положения информацию, формирует базу данных о детях на уровне района и направляет сводную информацию заместителю главы Михайловского муниципального района, курирующему вопросы образования и другие ведомства (по запросу).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3.4.6. Принимает от родителей (законных представителей) детей уведомления о получении детьми образования в форме семейного образования, а также ведет учет детей, получающих образование в форме семейного образования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Управление осуществляет обмен информацией с органами и учреждениями системы профилактики безнадзорности и правонарушений несовершеннолетних о выявленных детях, находящихся в социально опасном положении, не получающих общего образования. 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6. Родители (законные представители) детей при выборе формы получения общего образования в форме семейного образования в соответствии с требованиями части 5 статьи 63 Федерального закона от 29.12.2012 № 273-ФЗ «Об образовании в Российской Федерации» информируют об этом выборе управление по вопросам образова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б учащихся, не посещающих или систематически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ающих по неуважительным причинам занятия в учреждении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образовательного учреждения)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709"/>
        <w:gridCol w:w="476"/>
        <w:gridCol w:w="476"/>
        <w:gridCol w:w="476"/>
        <w:gridCol w:w="732"/>
        <w:gridCol w:w="476"/>
        <w:gridCol w:w="483"/>
        <w:gridCol w:w="708"/>
        <w:gridCol w:w="476"/>
        <w:gridCol w:w="476"/>
        <w:gridCol w:w="476"/>
        <w:gridCol w:w="415"/>
        <w:gridCol w:w="476"/>
        <w:gridCol w:w="476"/>
        <w:gridCol w:w="476"/>
        <w:gridCol w:w="840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л-во всего обучаю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л-во не обучающих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% от общего кол-во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ричины непосещения школы</w:t>
            </w:r>
          </w:p>
        </w:tc>
      </w:tr>
      <w:tr>
        <w:trPr>
          <w:trHeight w:val="2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яжелое материальной полож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желание учитьс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т контрол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родяжнича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0"/>
                <w:sz w:val="22"/>
                <w:szCs w:val="22"/>
              </w:rPr>
              <w:t>Место нахождения неизвест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лительная болезн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0"/>
                <w:sz w:val="22"/>
                <w:szCs w:val="22"/>
              </w:rPr>
              <w:t>Осуждены, под следств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0"/>
                <w:sz w:val="22"/>
                <w:szCs w:val="22"/>
              </w:rPr>
              <w:t>Определен в социальное учрежд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бота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дители не пускаю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ичина неизвест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зыск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т подвоз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численны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очие прич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0"/>
                <w:sz w:val="22"/>
                <w:szCs w:val="22"/>
              </w:rPr>
              <w:t>Кол-во проверок, проведенных специалистами управления</w:t>
            </w:r>
          </w:p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етях, принимаемых в общеобразовательное 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е или выбывающих из него 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/>
      </w:pPr>
      <w:r>
        <w:rPr>
          <w:b w:val="false"/>
          <w:sz w:val="28"/>
          <w:szCs w:val="28"/>
        </w:rPr>
        <w:t>по состоянию на «___» ____________20___г.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образовательного учрежд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3"/>
        <w:gridCol w:w="1033"/>
        <w:gridCol w:w="1102"/>
        <w:gridCol w:w="1601"/>
        <w:gridCol w:w="1293"/>
        <w:gridCol w:w="1211"/>
        <w:gridCol w:w="1430"/>
      </w:tblGrid>
      <w:tr>
        <w:trPr>
          <w:trHeight w:val="260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оличество обучающихся/ прибыло по стоянию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  «____» ________20___г.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ыбыло (приложение список учащихся) </w:t>
            </w:r>
          </w:p>
        </w:tc>
      </w:tr>
      <w:tr>
        <w:trPr>
          <w:trHeight w:val="3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сего уча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-4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лас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лас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БОУ ОСОШ с.Михайл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У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ругие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ОУ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ругие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ОУ РФ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ывших из 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полное 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«___» ___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3"/>
        <w:gridCol w:w="38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Ф.И.О.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учащего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Клас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есто выбы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/>
      </w:pPr>
      <w:r>
        <w:rPr>
          <w:b w:val="false"/>
          <w:sz w:val="28"/>
          <w:szCs w:val="28"/>
        </w:rPr>
        <w:t>Приложение № 3</w:t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6521" w:leader="none"/>
        </w:tabs>
        <w:spacing w:lineRule="auto" w:line="276" w:before="0" w:after="0"/>
        <w:ind w:left="6946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етях в возрасте от 6 лет 6 месяцев, посещающих дошкольное образовательное учреждение, завершающих получение дошко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кущем году и подлежащих приему в 1 клас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полное наименование 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098"/>
        <w:gridCol w:w="1531"/>
        <w:gridCol w:w="1920"/>
        <w:gridCol w:w="2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lineRule="auto" w:line="276" w:before="0" w:after="0"/>
        <w:ind w:left="6946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Heading3"/>
        <w:shd w:fill="FFFFFF" w:val="clear"/>
        <w:spacing w:lineRule="auto" w:line="276" w:before="0" w:after="0"/>
        <w:ind w:left="7655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етях в возрасте от 6 лет 6 месяцев, выпускников дошкольного 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го учреждения с указанием информации о поступлении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ускника в общеобразовательное учреждение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образовательного учреж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098"/>
        <w:gridCol w:w="1869"/>
        <w:gridCol w:w="1985"/>
        <w:gridCol w:w="26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реб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в которое поступил выпускник Д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7655" w:leader="none"/>
        </w:tabs>
        <w:spacing w:lineRule="auto" w:line="276" w:before="0" w:after="0"/>
        <w:ind w:left="6804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hd w:fill="FFFFFF" w:val="clear"/>
        <w:tabs>
          <w:tab w:val="clear" w:pos="708"/>
          <w:tab w:val="left" w:pos="7655" w:leader="none"/>
        </w:tabs>
        <w:spacing w:lineRule="auto" w:line="276" w:before="0" w:after="0"/>
        <w:ind w:left="6804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</w:t>
      </w:r>
    </w:p>
    <w:p>
      <w:pPr>
        <w:pStyle w:val="Heading3"/>
        <w:shd w:fill="FFFFFF" w:val="clear"/>
        <w:tabs>
          <w:tab w:val="clear" w:pos="708"/>
          <w:tab w:val="left" w:pos="7655" w:leader="none"/>
        </w:tabs>
        <w:spacing w:lineRule="auto" w:line="276" w:before="0" w:after="0"/>
        <w:ind w:left="6804" w:hanging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детях, достигших возраста 6 лет 6 месяцев, не посещающих дошкольные образовательные учреждения и состоящих на уче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2127"/>
        <w:gridCol w:w="1932"/>
        <w:gridCol w:w="1932"/>
        <w:gridCol w:w="10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Адрес фактического прожива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ричина непосещения образовательного учрежден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2"/>
                <w:szCs w:val="22"/>
              </w:rPr>
              <w:t>Отметка о постановке на учет для определения в образовательную организац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0"/>
                <w:sz w:val="22"/>
                <w:szCs w:val="22"/>
              </w:rPr>
              <w:t>Предположительная дата зачисления в МДО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pacing w:val="0"/>
          <w:sz w:val="20"/>
          <w:szCs w:val="20"/>
        </w:rPr>
      </w:pPr>
      <w:r>
        <w:rPr>
          <w:rFonts w:cs="Courier New" w:ascii="Courier New" w:hAnsi="Courier New"/>
          <w:spacing w:val="0"/>
          <w:sz w:val="20"/>
          <w:szCs w:val="20"/>
        </w:rPr>
        <w:t>Руководитель МДОУ ___________/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pacing w:val="0"/>
          <w:sz w:val="20"/>
          <w:szCs w:val="20"/>
        </w:rPr>
      </w:pPr>
      <w:r>
        <w:rPr>
          <w:rFonts w:eastAsia="Courier New" w:cs="Courier New" w:ascii="Courier New" w:hAnsi="Courier New"/>
          <w:spacing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pacing w:val="0"/>
          <w:sz w:val="20"/>
          <w:szCs w:val="20"/>
        </w:rPr>
        <w:t>подпись        Ф.И.О.</w:t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rFonts w:ascii="Courier New" w:hAnsi="Courier New" w:cs="Courier New"/>
          <w:b w:val="false"/>
          <w:b w:val="false"/>
          <w:spacing w:val="0"/>
          <w:sz w:val="28"/>
          <w:szCs w:val="28"/>
        </w:rPr>
      </w:pPr>
      <w:r>
        <w:rPr>
          <w:rFonts w:cs="Courier New" w:ascii="Courier New" w:hAnsi="Courier New"/>
          <w:b w:val="false"/>
          <w:spacing w:val="0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pacing w:val="-20"/>
      <w:sz w:val="28"/>
      <w:szCs w:val="28"/>
    </w:rPr>
  </w:style>
  <w:style w:type="character" w:styleId="Style13">
    <w:name w:val="Нижний колонтитул Знак"/>
    <w:qFormat/>
    <w:rPr>
      <w:spacing w:val="-2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7:00Z</dcterms:created>
  <dc:creator>Елена</dc:creator>
  <dc:description/>
  <dc:language>en-US</dc:language>
  <cp:lastModifiedBy>MorozovaNN</cp:lastModifiedBy>
  <cp:lastPrinted>2017-04-24T16:42:00Z</cp:lastPrinted>
  <dcterms:modified xsi:type="dcterms:W3CDTF">2017-04-24T06:54:00Z</dcterms:modified>
  <cp:revision>4</cp:revision>
  <dc:subject/>
  <dc:title>Об утверждении Положения о порядке учета детей, подлежащих обучению по образовательным программам начального общего, основного общего и среднего общего образования</dc:title>
</cp:coreProperties>
</file>